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660400</wp:posOffset>
                </wp:positionV>
                <wp:extent cx="5861050" cy="19119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所在学院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工学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52pt;mso-position-vertical-relative:page;margin-left:54.2pt;mso-position-horizontal-relative:page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所在学院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工学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24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2529840</wp:posOffset>
                </wp:positionV>
                <wp:extent cx="5861050" cy="1911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所在学院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工学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199.2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所在学院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工学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24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5006340</wp:posOffset>
                </wp:positionV>
                <wp:extent cx="5861050" cy="1911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所在学院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工学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394.2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所在学院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工学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24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7511415</wp:posOffset>
                </wp:positionV>
                <wp:extent cx="5861050" cy="1911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所在学院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工学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591.4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所在学院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工学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24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批注框文本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7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9:00Z</dcterms:created>
  <dc:creator>liuling</dc:creator>
  <dc:description/>
  <dc:language>en-US</dc:language>
  <cp:lastModifiedBy>MAR-AL00</cp:lastModifiedBy>
  <cp:lastPrinted>2018-06-25T11:32:00Z</cp:lastPrinted>
  <dcterms:modified xsi:type="dcterms:W3CDTF">2019-06-25T00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