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学化工学院安全教育主题班团会会议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  <w:lang w:eastAsia="zh-CN"/>
              </w:rPr>
              <w:t>讲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实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应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缺席人员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议流程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及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会意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议汇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eastAsia="zh-CN"/>
              </w:rPr>
            </w:r>
          </w:p>
        </w:tc>
      </w:tr>
      <w:tr>
        <w:trPr>
          <w:trHeight w:val="1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一次拟召开的时间及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sz w:val="24"/>
                <w:szCs w:val="4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qumj</cp:lastModifiedBy>
  <dcterms:modified xsi:type="dcterms:W3CDTF">2019-06-25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