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西安石油大学“腾辉助学金”受助者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承诺书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在西安石油大学就读期间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受到“腾辉助学金”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资助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为一名受到资助的贫困大学生，我深深地被设立“腾辉助学金”的何荣校友、窦益华教授等爱心人士的深情厚谊所感动。为了使“腾辉助学金”能够做强做大，使更多的贫困大学生得到资助，在本次受助的同时，我郑重承诺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在大学毕业后适当时间（五年内），将本人所获得的“腾辉助学金”全额返还西安石油大学“腾辉助学金”账户。同时，本人将根据自己的经济实力为“腾辉助学金”注入力所能及的资金，以促进“腾辉助学金”的良性循环和健康发展，并以此资助其他贫困大学生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承诺书一式二份，一份存学校，一份本人保存，并请学校对本人的承诺予以监督。在未返款期间本人工作单位或联系方式如有变更，将会及时主动与学校联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基本信息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家庭地址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编码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家庭联系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联系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诺人签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exact" w:line="460"/>
        <w:ind w:firstLine="6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学校学生资助管理中心联系方式：</w:t>
      </w:r>
      <w:r>
        <w:rPr>
          <w:rFonts w:cs="宋体;SimSun" w:ascii="宋体;SimSun" w:hAnsi="宋体;SimSun"/>
          <w:kern w:val="0"/>
          <w:szCs w:val="21"/>
        </w:rPr>
        <w:t>029-81469767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返还（注入）资金帐号：</w:t>
      </w:r>
      <w:r>
        <w:rPr>
          <w:rFonts w:cs="宋体;SimSun" w:ascii="宋体;SimSun" w:hAnsi="宋体;SimSun"/>
          <w:kern w:val="0"/>
          <w:szCs w:val="21"/>
        </w:rPr>
        <w:t xml:space="preserve">3700023209014488850       </w:t>
      </w:r>
      <w:r>
        <w:rPr>
          <w:rFonts w:ascii="宋体;SimSun" w:hAnsi="宋体;SimSun" w:cs="宋体;SimSun"/>
          <w:kern w:val="0"/>
          <w:szCs w:val="21"/>
        </w:rPr>
        <w:t>账户名：西安石油大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开户银行：中国工商银行西安电子城支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2:00Z</dcterms:created>
  <dc:creator>微软用户</dc:creator>
  <dc:description/>
  <cp:keywords/>
  <dc:language>en-US</dc:language>
  <cp:lastModifiedBy>User</cp:lastModifiedBy>
  <cp:lastPrinted>2010-10-27T15:04:00Z</cp:lastPrinted>
  <dcterms:modified xsi:type="dcterms:W3CDTF">2014-09-28T07:38:00Z</dcterms:modified>
  <cp:revision>10</cp:revision>
  <dc:subject/>
  <dc:title>“腾辉助学金”返还承诺书</dc:title>
</cp:coreProperties>
</file>