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化学化工学院品学兼优奖学金评审细则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激励学生勤奋学习、努力进取，营造良好的学风氛围，引导学生德、智、体等方面全面发展，结合学院实际，特制定本细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参评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二、三、四年级在册本科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评选条件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申请者除满足《西安石油大学奖学金评审办法》基本条件外，还要满足以下条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学习态度端正，认真听课，无迟到、旷课和早退现象，课堂笔记情况良好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学年成绩绩点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评定年度无不及格课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当学年有下列情况之一者，不具备评选资格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尚在留校察看期间的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定年度所在宿舍卫生检查不合格达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及以上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恶意欠缴学费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获奖金额、获奖比例及获奖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获奖金额及获奖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二等奖学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三等奖学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则上获一、二、三等奖学金人数分别为本专业学生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特殊情况由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领导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小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决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获奖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学年成绩绩点须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二等、三等奖学金学年成绩绩点须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学年平均学分绩点整体下降时，获奖标准相应降低，具体情况由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领导小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决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评选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本人结合自身情况，提出申请，表明所申报的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品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兼优奖学金等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班成立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品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兼优奖学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评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小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上报辅导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员将评定结果上报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领导小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定，审定后将名单在全院范围内公示，无异议后上报学校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资助管理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其他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选过程要公开、公正、公平，各年级辅导员和各班主任要认真组织、切实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一学年内，品学兼优奖学金和单项奖学金不能兼得（单项奖学金间可以兼得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凡在申请过程中有弄虚作假者，取消其奖学金获得资格，追回奖学金，并视情节轻重给予相应处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未尽事宜，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院领导小组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协商并负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解释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12:00Z</dcterms:created>
  <dc:creator>微软用户</dc:creator>
  <dc:description/>
  <dc:language>en-US</dc:language>
  <cp:lastModifiedBy>高黎</cp:lastModifiedBy>
  <cp:lastPrinted>2014-10-11T15:57:00Z</cp:lastPrinted>
  <dcterms:modified xsi:type="dcterms:W3CDTF">2019-10-25T04:11:21Z</dcterms:modified>
  <cp:revision>19</cp:revision>
  <dc:subject/>
  <dc:title>化学化工学院学生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