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题库及题型相关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心理成长指导中心提供的只是参考题库，建议学生进一步通过网络自学和获取更多题目。输入关键词“心理健康知识题库”等检索相关内容进行学习。竞赛的主要内容涉及普通心理学、发展心理学、社会心理学、心理健康、心理咨询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院</w:t>
      </w:r>
      <w:r>
        <w:rPr>
          <w:sz w:val="28"/>
          <w:szCs w:val="28"/>
          <w:lang w:eastAsia="zh-CN"/>
        </w:rPr>
        <w:t>级</w:t>
      </w:r>
      <w:r>
        <w:rPr>
          <w:sz w:val="28"/>
          <w:szCs w:val="28"/>
        </w:rPr>
        <w:t>初赛的试卷题型构成如下：单选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（每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分）、多选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题（每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分）、填空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题（每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分）、判断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题（每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分）、材料分析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（每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分），满分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复赛和决赛题目包括参考题库中的内容和非参考题库中的内容。复赛题型与初赛题型一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qumj</cp:lastModifiedBy>
  <dcterms:modified xsi:type="dcterms:W3CDTF">2019-04-08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